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EXTENSION APPLICATION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.y. 2025-202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65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The student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9639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phone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student number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  <w:tab w:val="left" w:pos="7088" w:leader="none"/>
          <w:tab w:val="left" w:pos="8647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beneficiary of mobility for the a.y. 2025/26 </w:t>
        <w:tab/>
        <w:t xml:space="preserve">from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to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- months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647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pplies for </w:t>
      </w:r>
      <w:r>
        <w:rPr>
          <w:rFonts w:cs="Arial" w:ascii="Verdana" w:hAnsi="Verdana"/>
          <w:sz w:val="20"/>
          <w:szCs w:val="20"/>
          <w:lang w:val="en-US"/>
        </w:rPr>
        <w:t xml:space="preserve">the extension of the mobility for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>days at the University of</w:t>
        <w:tab/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8647" w:leader="none"/>
        </w:tabs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the following reason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SIGNATURE OF THE STUD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Official from the host University authorizing the extens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AND STAMP OF THE OFFICIAL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partmental coordinator from the home Universit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OF THE DOUBLE DEGREE COORDINAT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lang w:val="en-US"/>
      </w:rPr>
      <w:t>Please note: the funding of the extension is not guaranteed. The University of Trieste may pay the additional days only in the event of further financial avail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2:00Z</dcterms:created>
  <dc:creator>-</dc:creator>
  <dc:description/>
  <cp:keywords/>
  <dc:language>en-US</dc:language>
  <cp:lastModifiedBy>BONFANTE LAURA</cp:lastModifiedBy>
  <cp:lastPrinted>2015-10-12T11:57:00Z</cp:lastPrinted>
  <dcterms:modified xsi:type="dcterms:W3CDTF">2025-09-02T13:06:00Z</dcterms:modified>
  <cp:revision>5</cp:revision>
  <dc:subject/>
  <dc:title>PROLUNGAMENTO BORSA DI STUDIO ERASMUS</dc:title>
</cp:coreProperties>
</file>